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школьного этап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й </w:t>
      </w:r>
      <w:r>
        <w:rPr/>
        <w:t>научно-практической Конференции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990"/>
      </w:tblGrid>
      <w:tr>
        <w:trPr>
          <w:trHeight w:val="98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униципальное автономное общеобразовательное учреждение Абанская средняя общеобразовательная школа №3</w:t>
            </w:r>
          </w:p>
        </w:tc>
      </w:tr>
      <w:tr>
        <w:trPr>
          <w:trHeight w:val="3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НП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5.01.16г</w:t>
            </w:r>
          </w:p>
        </w:tc>
      </w:tr>
      <w:tr>
        <w:trPr>
          <w:trHeight w:val="98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, ответственного за проведение НПК (координатор НОУ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нчарова В.В.</w:t>
            </w:r>
          </w:p>
        </w:tc>
      </w:tr>
      <w:tr>
        <w:trPr>
          <w:trHeight w:val="66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, телефо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ординатора НОУ: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ститель директора по УВР, 89535807659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abanschool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@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ол-во детей в ОУ 5-11 классов: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 по возрастным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-8 кл.:  19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10 кл.: 6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 кл.: 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л-во школьников, участвующих в школьной НП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56, в том числе по возрастным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-8 кл.:  4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10 кл.: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 кл.: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л-во научных секций школьной НП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-во работ участник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школьно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П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по жанрам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по жанр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следовательский реферат: 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следовательская работа: 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но-исследовательская работа: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став жюри школьной НП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-во членов жюри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еющие ученое звание: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специалисты ( не педагоги , не учителя):0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бедители школьного этапа НПК: 48 учеников, 41 работа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497"/>
              <w:gridCol w:w="856"/>
              <w:gridCol w:w="4956"/>
              <w:gridCol w:w="1276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Ф.И.О. участник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Название рабо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ьина Кат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Анаграммы как лексическое явление русского язык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мяева Дар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хайчик Юл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Языки- родственники русского языка: белорусский язык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пиченко Арин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ковлева Елена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оисхождение и значение фамилий наших одноклассников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ёдоров Кирил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о следам Робин Гуд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кин Андрей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очему произведение « Приключение Робинзона Крузо» до сих пор популярно?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ова Вик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Кошки в Британских и русских сказка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злова Дарья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2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севдонимы, или кто скрывается под маской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опчук Да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Герои книги « Гарри Потер и герои кельтской мифологии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,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гаева Наташ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ласова Марин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номастическое пространство лирик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 Самойлов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нковская Настя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Реалии как отражение национальных особенностей страны»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шуков Максим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Как игр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intcraf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могает в изучении английского язык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ьина Кат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Ложные друзья переводчик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генченко Ар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равнительный анализ русских, английских французских пословиц и поговорок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расевич Вероник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прецедентных феноменов, используемых в интернет-рекла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ркина В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хненко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ша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Русская коса - школьная крас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ликова Ан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ода  и геометр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дасевич Даш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 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Войлоковаляние- от ремесла к искусству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китина Над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Теория шести рукопожатий»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тько Наст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Открытие Пастера и качество молок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харов Иль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Животный мир Абанского района: проблемы сохране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монова Юно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реветки не для салат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хлова Наст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расочные» эксперименты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мяева Дар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уева Крис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Экзотические растения в производстве новых материалов для текстильных изделий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пирович Кристи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Водолей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5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офимова Дарья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Математика и календарь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6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нов Ил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ешение стереометрических задач с помощью 3В моделиров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27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ченко Дании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пурко Максим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нергосберегающие лампочки.  Вред или экономия?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рёменко Люб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Леонардо да Винчи- художник, изобретатель, учёный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9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ковлев Иван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Прадедушка калькулятор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пач Дим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Виртуальная экскурсия по школ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хтин Роман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 эфире – Абанский район…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асильева Ксения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Хранительница истории деревни Ряпино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зилов Роман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Боевой путь моего прадед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4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хитов Салава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Традиции коневодства в Абанском район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5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илибайтите Анже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Народы Прибалтики в Абанском районе»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6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инькевич Ан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Народное образование Абанского района в 30-е – начале 40-х годов ХХ века»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7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горова Светл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б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Герои Советского Союза- символ Победы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8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етчикова Алина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од Хетчиковых в  истории деревни Огурцы Абанского район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9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льникова Наст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чихина Алин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Благородные по происхождению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дворяне в истории Абан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лексеева Наталь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Новые угрозы демократии в 21 век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" w:leader="none"/>
                      <w:tab w:val="center" w:pos="31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икова Александр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Кризис мироустройства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ол-во работ, рекомендованных для участия в районном дистанционном туре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проведения школьного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ой 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0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ончарова В.В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ергиенко Н.В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льюшенко И.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етелица Т.К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икунов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ли итоги школьного этапа районной  научно-практической Конференции, состоявшегося    25.01.2016г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и признаны следующие участник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52"/>
        <w:gridCol w:w="965"/>
        <w:gridCol w:w="5201"/>
        <w:gridCol w:w="1149"/>
      </w:tblGrid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И. О 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работ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Кат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награммы как лексическое явление русского язы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яев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йчик Ю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зыки- родственники русского языка: белорусский язык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ние и значение фамилий наших одноклассников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Кири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Робин Гуд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 Андр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произведение « Приключение Робинзона Крузо» до сих пор популярно?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а В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ки в Британских и русских сказках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Дарь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евдонимы, или кто скрывается под маско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пчук Д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книги « Гарри Потер и герои кельтской мифологи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ева Нат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омастическое пространство ли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ойлов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овская Настя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и как отражение национальных особенностей страны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 Макси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tcra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ает в изучении английского язы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Кат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жные друзья переводчи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ченко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русских, английских французских пословиц и поговорок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Веро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ецедентных феноменов, используемых в интернет-рекла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ненко Маша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ая коса - школьная кра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кова А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а  и геометри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севич Даш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йлоковаляние- от ремесла к искусству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д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еория шести рукопожатий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ко Наст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крытие Пастера и качество моло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 Абанского района: проблемы сохранени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ова Юн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ветки не для салат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Наст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чные» эксперимент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яев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ева Крист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кзотические растения в производстве новых материалов для текстильных изделий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79565" cy="657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8086" b="3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рейтин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ов шко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1129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03"/>
        <w:gridCol w:w="858"/>
        <w:gridCol w:w="5663"/>
        <w:gridCol w:w="1275"/>
      </w:tblGrid>
      <w:tr>
        <w:trPr>
          <w:trHeight w:val="6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Ка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награммы как лексическое явление русск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яев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йчик Ю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зыки- родственники русского языка: белорусски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ние и значение фамилий наших однокласс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Робин Г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произведение « Приключение Робинзона Крузо» до сих пор популярно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а В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шки в Британских и русских сказ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Дарь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евдонимы, или кто скрывается под мас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пчук Д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книги « Гарри Потер и герои кельтской миф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ева Нат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омастическое пространство ли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ой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овская Настя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и как отражение национальных особенностей стран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tcra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ает в изучении английск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Ка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жные друзья переводч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ченко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русских, английских французских пословиц и погово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а Нат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яко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бразования в американской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ецедентных феноменов, используемых в интернет-рекла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ненко Маш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ая коса - школьная кра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кова А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а  и геомет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севич Да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йлоковаляние- от ремесла к искус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д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еория шести рукопожат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ко На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крытие Пастера и качество мол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 Абанского района: проблемы с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ова Юн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ветки не для сала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На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чные» экспериме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яев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е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кзотические растения в производстве новых материалов для текстильных издел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пирович Крис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до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тематика и календа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стереометрических задач с помощью 3В моделир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рко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гающие лампочки.  Вред или экономи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40830" cy="758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5972" b="1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3:00Z</dcterms:created>
  <dc:creator>User</dc:creator>
  <dc:description/>
  <cp:keywords/>
  <dc:language>en-US</dc:language>
  <cp:lastModifiedBy>User</cp:lastModifiedBy>
  <cp:lastPrinted>2016-01-26T12:07:00Z</cp:lastPrinted>
  <dcterms:modified xsi:type="dcterms:W3CDTF">2016-01-26T08:53:00Z</dcterms:modified>
  <cp:revision>2</cp:revision>
  <dc:subject/>
  <dc:title>Управление образования</dc:title>
</cp:coreProperties>
</file>